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9"/>
        <w:gridCol w:w="142"/>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AUTOMATIC ELECTRICAL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 w:val="28"/>
              </w:rPr>
              <w:t>ELR 3200</w:t>
              <w:tab/>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tcBorders>
              <w:right w:val="single" w:sz="12" w:space="0" w:color="000000"/>
            </w:tcBorders>
          </w:tcPr>
          <w:p>
            <w:pPr>
              <w:pStyle w:val="Heading3"/>
              <w:rPr/>
            </w:pPr>
            <w:r>
              <w:rPr/>
              <w:t>FIV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ELECTRICAL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R. CHARTRAND</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sz w:val="28"/>
              </w:rPr>
              <w:t>08/2002</w:t>
            </w:r>
          </w:p>
        </w:tc>
        <w:tc>
          <w:tcPr>
            <w:tcW w:w="3501"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77" w:type="dxa"/>
            <w:gridSpan w:val="2"/>
            <w:tcBorders>
              <w:right w:val="single" w:sz="12" w:space="0" w:color="000000"/>
            </w:tcBorders>
          </w:tcPr>
          <w:p>
            <w:pPr>
              <w:pStyle w:val="Normal"/>
              <w:rPr>
                <w:rFonts w:ascii="Arial" w:hAnsi="Arial" w:cs="Arial"/>
              </w:rPr>
            </w:pPr>
            <w:r>
              <w:rPr>
                <w:rFonts w:cs="Arial" w:ascii="Arial" w:hAnsi="Arial"/>
                <w:b/>
                <w:sz w:val="28"/>
              </w:rPr>
              <w:t>08/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77"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7"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8"/>
              </w:rPr>
            </w:pPr>
            <w:r>
              <w:rPr>
                <w:rFonts w:cs="Arial" w:ascii="Arial" w:hAnsi="Arial"/>
                <w:b/>
                <w:sz w:val="28"/>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8"/>
              </w:rPr>
            </w:pPr>
            <w:r>
              <w:rPr>
                <w:rFonts w:cs="Arial" w:ascii="Arial" w:hAnsi="Arial"/>
                <w:b/>
                <w:sz w:val="28"/>
              </w:rPr>
              <w:t>ELR2230</w:t>
            </w:r>
          </w:p>
          <w:p>
            <w:pPr>
              <w:pStyle w:val="Normal"/>
              <w:rPr>
                <w:rFonts w:ascii="Arial" w:hAnsi="Arial" w:cs="Arial"/>
                <w:b/>
                <w:b/>
                <w:sz w:val="28"/>
              </w:rPr>
            </w:pPr>
            <w:r>
              <w:rPr>
                <w:rFonts w:cs="Arial" w:ascii="Arial" w:hAnsi="Arial"/>
                <w:b/>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8"/>
              </w:rPr>
            </w:pPr>
            <w:r>
              <w:rPr>
                <w:rFonts w:cs="Arial" w:ascii="Arial" w:hAnsi="Arial"/>
                <w:b/>
                <w:sz w:val="28"/>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rPr>
      </w:pPr>
      <w:r>
        <w:rPr>
          <w:rFonts w:cs="Arial" w:ascii="Arial" w:hAnsi="Arial"/>
          <w:b/>
        </w:rPr>
        <w:t>I.</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Indent"/>
        <w:rPr>
          <w:rFonts w:ascii="Arial" w:hAnsi="Arial" w:cs="Arial"/>
        </w:rPr>
      </w:pPr>
      <w:r>
        <w:rPr>
          <w:rFonts w:cs="Arial" w:ascii="Arial" w:hAnsi="Arial"/>
        </w:rPr>
        <w:t>The student will develop an understanding of control system integration equipment such as different PLCs, MMIs, AC &amp; DC drives, instrumentation and Industrial Network Basics. Advanced PLC techniques using Allen Bradley PLC5 family and the Slick 500 family PLCs will be used to Connect, commission and document individual sections and components of an automated control systems and a basic Industrial Network again using Allen Bradley equipment. The student will interface PLC control with selected equipment to form the bases to control industrial drives and process control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rPr>
      </w:pPr>
      <w:r>
        <w:rPr>
          <w:rFonts w:cs="Arial" w:ascii="Arial" w:hAnsi="Arial"/>
          <w:b/>
        </w:rPr>
        <w:t>II.</w:t>
        <w:tab/>
        <w:t>LEARNING OUTCOMES AND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t>(Generic Skills Learning Outcomes placement on the course outline will be determined and communicated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Bookman Old Style" w:hAnsi="Dutch801 Rm BT;Bookman Old Style" w:cs="Dutch801 Rm BT;Bookman Old Style"/>
          <w:b/>
          <w:b/>
        </w:rPr>
      </w:pPr>
      <w:r>
        <w:rPr>
          <w:rFonts w:cs="Dutch801 Rm BT;Bookman Old Style" w:ascii="Dutch801 Rm BT;Bookman Old Style" w:hAnsi="Dutch801 Rm BT;Bookman Old Styl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Upon successful completion of the theory portion of the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dentify and list the equipment and components that make up a basic Automated Industrial Control System Network Identify and state the function of components of the Basic Industrial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Arial" w:ascii="Arial" w:hAnsi="Arial"/>
        </w:rPr>
        <w:t>Identify and state the function of the three levels of a Basic Industrial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Dutch801 Rm BT;Bookman Old Style" w:cs="Dutch801 Rm BT;Bookman Old Style" w:ascii="Dutch801 Rm BT;Bookman Old Style" w:hAnsi="Dutch801 Rm BT;Bookman Old Style"/>
        </w:rPr>
        <w:t xml:space="preserve">    </w:t>
      </w:r>
      <w:r>
        <w:rPr>
          <w:rFonts w:cs="Arial" w:ascii="Arial" w:hAnsi="Arial"/>
        </w:rPr>
        <w:t>State the function, and characteristics of the Information Leve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Level and The device Levels of a Basic Industrial Control Network us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llen Bradley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Discuss the Basic function, advantages, and limitations of Allen Bradl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Industrial Network desig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The device Levels of a Basic Industrial Control Network using the mod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similar to the Allen Bradley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Discuss the Basic function, advantages, and limitations of other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Network desig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State different network terms and describe there use and meaning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pplied to Industrial Networks, terms such as Industrial Eth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Producer/consumer, gateways, bridges, cat-5 cabling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eastAsia="Arial" w:cs="Arial" w:ascii="Arial" w:hAnsi="Arial"/>
        </w:rPr>
        <w:t xml:space="preserve">     </w:t>
      </w:r>
      <w:r>
        <w:rPr>
          <w:rFonts w:cs="Arial" w:ascii="Arial" w:hAnsi="Arial"/>
        </w:rPr>
        <w:t>Identify and list the equipment and components that make up a ba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eastAsia="Arial" w:cs="Arial" w:ascii="Arial" w:hAnsi="Arial"/>
        </w:rPr>
        <w:t xml:space="preserve">     </w:t>
      </w:r>
      <w:r>
        <w:rPr>
          <w:rFonts w:cs="Arial" w:ascii="Arial" w:hAnsi="Arial"/>
        </w:rPr>
        <w:t>automated contro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Identify and state the function of components of the SLC 500 Family PL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State the function, operation and set-up of analog cards used on PLC 5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SLC 500 series P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Discuss the function, advantages, and limitations of PLCs in Industrial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Control Loops. </w:t>
      </w:r>
    </w:p>
    <w:p>
      <w:pPr>
        <w:pStyle w:val="Sen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Discuss the basic functions of Motor Drive as they relate to PLC control and</w:t>
      </w:r>
    </w:p>
    <w:p>
      <w:pPr>
        <w:pStyle w:val="Sen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interface</w:t>
      </w:r>
    </w:p>
    <w:p>
      <w:pPr>
        <w:pStyle w:val="Sen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 xml:space="preserve">Discuss the function of PID PLC software control blocks for the PLC 5 and SLC 500 </w:t>
      </w:r>
    </w:p>
    <w:p>
      <w:pPr>
        <w:pStyle w:val="Sen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series PL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State the difference between Remote I/O, Adaptor Mode, and Scanner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operation of PLCs and their interface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Discuss the function of Message block commands used in Peer to P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Communications for PLC 5 and Slick 500 series PL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r>
    </w:p>
    <w:p>
      <w:pPr>
        <w:pStyle w:val="Level1"/>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pon successful completion of the lab portion of the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Arial" w:ascii="Arial" w:hAnsi="Arial"/>
        </w:rPr>
        <w:t>Develop advance PLC 5 programs to control various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Develop advance PLC Slick 500 programs to control various electr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Program PLC 5 processors using RSlogic programm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Program PLC Slick-500 processors using RSlogic-500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Configure PLC Analog input and output interfacing modules</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Configure PLC, PID software advanc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Program a PLC to control a single loo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rPr>
        <w:t>Configure and program</w:t>
      </w:r>
      <w:r>
        <w:rPr/>
        <w:t xml:space="preserve"> </w:t>
      </w:r>
      <w:r>
        <w:rPr>
          <w:rFonts w:cs="Arial" w:ascii="Arial" w:hAnsi="Arial"/>
        </w:rPr>
        <w:t>PLC for both scanner and adaptor mod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onfigure and program PLC peer to peer communications for data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1)</w:t>
        <w:tab/>
        <w:t>Overview of control terminology an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2)</w:t>
        <w:tab/>
        <w:t xml:space="preserve">      Overview of industrial controls and automation hardware/soft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3)</w:t>
        <w:tab/>
        <w:t xml:space="preserve">      Overview of AB PLC 5 and Slick 500 soft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4)</w:t>
        <w:tab/>
        <w:t xml:space="preserve">      Overview of PLC/PC networ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5)</w:t>
        <w:tab/>
        <w:t xml:space="preserve">      Advanced PLC programm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6)</w:t>
        <w:tab/>
        <w:tab/>
        <w:t>Overview of Motor drive control with PL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7)</w:t>
        <w:tab/>
        <w:t>Introduction to proces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Industrial Networks and associated equipment and terminology</w:t>
      </w:r>
      <w:r>
        <w:br w:type="page"/>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IV.</w:t>
        <w:tab/>
        <w:t>REQUIRED RESOURCES/TEXTS/MATERIAL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quired resources will be supplied by the instructor when available therefore the student may be required to purchase material such material if the instructor can not supply it. The student will be informed of the material required to purchase along with the cost and availability at the beginning of the course or with a minimum of 4 weeks notice prior to requiring it for cours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inal grade for the course will be determ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ests                                   </w:t>
              <w:tab/>
              <w:t xml:space="preserve">100 marks             </w:t>
              <w:tab/>
              <w:t>33%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Lab  Practical / written Test  </w:t>
              <w:tab/>
              <w:t xml:space="preserve"> 75 marks                 25%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 Write-ups</w:t>
              <w:tab/>
              <w:tab/>
              <w:t xml:space="preserve">  </w:t>
              <w:tab/>
              <w:t xml:space="preserve"> 75 marks</w:t>
              <w:tab/>
              <w:tab/>
              <w:t>25% overa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Lab Demonstration            </w:t>
              <w:tab/>
              <w:t xml:space="preserve">            50 marks</w:t>
              <w:tab/>
              <w:tab/>
              <w:t>17%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eastAsia="Arial" w:cs="Arial" w:ascii="Arial" w:hAnsi="Arial"/>
              </w:rPr>
              <w:t xml:space="preserve">                             </w:t>
            </w:r>
            <w:r>
              <w:rPr>
                <w:rFonts w:cs="Arial" w:ascii="Arial" w:hAnsi="Arial"/>
              </w:rPr>
              <w:t xml:space="preserve">Total      </w:t>
              <w:tab/>
              <w:t>300 marks</w:t>
              <w:tab/>
              <w:t xml:space="preserve">         100%</w:t>
            </w:r>
          </w:p>
          <w:p>
            <w:pPr>
              <w:pStyle w:val="Sender"/>
              <w:rPr>
                <w:rFonts w:ascii="Arial" w:hAnsi="Arial" w:cs="Arial"/>
                <w:b/>
                <w:b/>
              </w:rPr>
            </w:pPr>
            <w:r>
              <w:rPr>
                <w:rFonts w:cs="Arial"/>
                <w:b/>
              </w:rPr>
            </w:r>
          </w:p>
        </w:tc>
      </w:tr>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b/>
              </w:rPr>
              <w:t></w:t>
            </w:r>
            <w:r>
              <w:rPr>
                <w:rFonts w:cs="Dutch801 Rm BT;Bookman Old Style" w:ascii="Dutch801 Rm BT;Bookman Old Style" w:hAnsi="Dutch801 Rm BT;Bookman Old Style"/>
                <w:b/>
              </w:rPr>
              <w:tab/>
            </w:r>
            <w:r>
              <w:rPr>
                <w:rFonts w:cs="Dutch801 Rm BT;Bookman Old Style" w:ascii="Dutch801 Rm BT;Bookman Old Style" w:hAnsi="Dutch801 Rm BT;Bookman Old Style"/>
              </w:rPr>
              <w:t>In order to maintain a passing grade the student must obtain a minimum 60% average in both the theory Tests, Lab Practical/Written Tests, Lab Write-ups and Demonstrations of Labs to Instructor of the cour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rPr>
              <w:t></w:t>
            </w:r>
            <w:r>
              <w:rPr>
                <w:rFonts w:cs="Dutch801 Rm BT;Bookman Old Style" w:ascii="Dutch801 Rm BT;Bookman Old Style" w:hAnsi="Dutch801 Rm BT;Bookman Old Style"/>
              </w:rPr>
              <w:tab/>
              <w:t>If a student misses a test he/she must have a valid reason (eg. Medical or family emergency). A Doctors Slip may be requested by the instructor if a test or deadline is missed due to a medical emergency.  In addition, the school must be notified before the scheduled te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rPr>
              <w:t></w:t>
            </w:r>
            <w:r>
              <w:rPr>
                <w:rFonts w:eastAsia="Dutch801 Rm BT;Bookman Old Style" w:cs="Dutch801 Rm BT;Bookman Old Style" w:ascii="Dutch801 Rm BT;Bookman Old Style" w:hAnsi="Dutch801 Rm BT;Bookman Old Style"/>
              </w:rPr>
              <w:t xml:space="preserve">  </w:t>
            </w:r>
            <w:r>
              <w:rPr>
                <w:rFonts w:cs="Dutch801 Rm BT;Bookman Old Style" w:ascii="Dutch801 Rm BT;Bookman Old Style" w:hAnsi="Dutch801 Rm BT;Bookman Old Style"/>
              </w:rPr>
              <w:t>sitt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rPr>
              <w:t></w:t>
            </w:r>
            <w:r>
              <w:rPr>
                <w:rFonts w:cs="Dutch801 Rm BT;Bookman Old Style" w:ascii="Dutch801 Rm BT;Bookman Old Style" w:hAnsi="Dutch801 Rm BT;Bookman Old Style"/>
              </w:rPr>
              <w:tab/>
              <w:t>The student should contact the instructor involved. If the instructor cannot be reached leave a message with the Dean</w:t>
            </w:r>
            <w:r>
              <w:rPr>
                <w:rFonts w:cs="WP TypographicSymbols;Courier New" w:ascii="WP TypographicSymbols;Courier New" w:hAnsi="WP TypographicSymbols;Courier New"/>
              </w:rPr>
              <w:t>’</w:t>
            </w:r>
            <w:r>
              <w:rPr>
                <w:rFonts w:cs="Dutch801 Rm BT;Bookman Old Style" w:ascii="Dutch801 Rm BT;Bookman Old Style" w:hAnsi="Dutch801 Rm BT;Bookman Old Style"/>
              </w:rPr>
              <w:t>s office or the College switchboard. If this procedure is</w:t>
            </w:r>
          </w:p>
          <w:p>
            <w:pPr>
              <w:pStyle w:val="BodyTextIndent2"/>
              <w:rPr>
                <w:rFonts w:ascii="Arial" w:hAnsi="Arial" w:cs="Arial"/>
              </w:rPr>
            </w:pPr>
            <w:r>
              <w:rPr/>
              <w:t>not followed the student will receive a mark of zero on the test with no rewrite op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r>
        <w:br w:type="page"/>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Requirements for Lab Write-ups</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Dutch801 Rm BT;Bookman Old Style"/>
        </w:rPr>
      </w:pPr>
      <w:r>
        <w:rPr>
          <w:rFonts w:eastAsia="Dutch801 Rm BT;Bookman Old Style"/>
        </w:rPr>
        <w:t xml:space="preserve"> </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Dutch801 Rm BT;Bookman Old Style"/>
        </w:rPr>
        <w:t xml:space="preserve"> </w:t>
      </w:r>
      <w:r>
        <w:rPr/>
        <w:t>1)</w:t>
        <w:tab/>
        <w:t>Labs 1A and 1B require no write-ups</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Dutch801 Rm BT;Bookman Old Style"/>
        </w:rPr>
        <w:t xml:space="preserve"> </w:t>
      </w:r>
      <w:r>
        <w:rPr/>
        <w:t>2)</w:t>
        <w:tab/>
        <w:t>Lab #2 through and including Lab #13 all require write-ups and</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Dutch801 Rm BT;Bookman Old Style"/>
        </w:rPr>
        <w:t xml:space="preserve"> </w:t>
      </w:r>
      <w:r>
        <w:rPr/>
        <w:tab/>
        <w:t>demonstration as outlined below.</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 ladder logic diagram print out including documentation for both the Emulation portion and the actual PLC running portion of the Lab</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 Hardwire Schematic Diagram completed in AutoCAD or an acceptable alternate software drawing program</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n AutoCAD or other acceptable software drawing program of a complete lab wiring diagram which will include all  lab associated equipment, PLC processors, cards, racks along with lights, switches and wires where applicable.</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n I/O listing</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 brief description of operation and function described in the students own words and it shall be typed using a word processor program such as WordPerfect, etc.</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lab assignments must be turned in on hard copy and on computer disk(s) before or no later than the last lab class of the semester.  The disk(s) will contain all program drawings, wordprocessor write-ups and PLC programs.</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that require tables shall be done in a spread sheet or a word processor that can produce a table</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  These will only be given out on the day that the particular lab is scheduled.</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student is not clear on any of the lab requirements, it is his/her responsibility to ask the instructor for clarification.</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pPr>
      <w:r>
        <w:rPr/>
        <w:t>Notes:</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pPr>
      <w:r>
        <w:rPr/>
        <w:t>Each student must demonstrate the lab to the instructor and turn in a write-up as outlined.  The student must obtain a passing mark (grade) in each area of the course as described below:</w:t>
      </w:r>
    </w:p>
    <w:p>
      <w:pPr>
        <w:pStyle w:val="TextBodyIndent"/>
        <w:numPr>
          <w:ilvl w:val="0"/>
          <w:numId w:val="2"/>
        </w:numPr>
        <w:tabs>
          <w:tab w:val="clear" w:pos="1440"/>
          <w:tab w:val="left" w:pos="-1080" w:leader="none"/>
          <w:tab w:val="left" w:pos="-720" w:leader="none"/>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360"/>
        <w:rPr/>
      </w:pPr>
      <w:r>
        <w:rPr/>
        <w:t>Tests, including practical test, student must obtain a minimum of 60%</w:t>
      </w:r>
    </w:p>
    <w:p>
      <w:pPr>
        <w:pStyle w:val="TextBodyIndent"/>
        <w:numPr>
          <w:ilvl w:val="0"/>
          <w:numId w:val="2"/>
        </w:numPr>
        <w:tabs>
          <w:tab w:val="clear" w:pos="1440"/>
          <w:tab w:val="left" w:pos="-1080" w:leader="none"/>
          <w:tab w:val="left" w:pos="-720" w:leader="none"/>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360"/>
        <w:rPr/>
      </w:pPr>
      <w:r>
        <w:rPr/>
        <w:t>Write-up, student must obtain a minimum of 60% and hand in write-ups for all 12 labs (2 to 13) to obtain a grade in this portion of the course</w:t>
      </w:r>
    </w:p>
    <w:p>
      <w:pPr>
        <w:pStyle w:val="TextBodyIndent"/>
        <w:numPr>
          <w:ilvl w:val="0"/>
          <w:numId w:val="2"/>
        </w:numPr>
        <w:tabs>
          <w:tab w:val="clear" w:pos="1440"/>
          <w:tab w:val="left" w:pos="-1080" w:leader="none"/>
          <w:tab w:val="left" w:pos="-720" w:leader="none"/>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360"/>
        <w:rPr/>
      </w:pPr>
      <w:r>
        <w:rPr/>
        <w:t>Demonstration, student must obtain a minimum of 60% and the student must have demonstrated all 12 labs (2 to 13) to obtain a grade in this portion of the course</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8"/>
        </w:rPr>
      </w:pPr>
      <w:r>
        <w:rPr>
          <w:rFonts w:cs="Arial" w:ascii="Arial" w:hAnsi="Arial"/>
          <w:b/>
          <w:sz w:val="28"/>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8"/>
        </w:rPr>
      </w:pPr>
      <w:r>
        <w:rPr>
          <w:rFonts w:cs="Arial" w:ascii="Arial" w:hAnsi="Arial"/>
          <w:b/>
          <w:sz w:val="28"/>
        </w:rPr>
        <w:t>ELR320 GRADING AND MARKS</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8"/>
        </w:rPr>
      </w:pPr>
      <w:r>
        <w:rPr>
          <w:rFonts w:cs="Arial" w:ascii="Arial" w:hAnsi="Arial"/>
          <w:b/>
          <w:sz w:val="28"/>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8"/>
        </w:rPr>
      </w:pPr>
      <w:r>
        <w:rPr>
          <w:rFonts w:cs="Arial" w:ascii="Arial" w:hAnsi="Arial"/>
          <w:b/>
          <w:sz w:val="28"/>
        </w:rPr>
        <w:tab/>
        <w:tab/>
        <w:tab/>
        <w:tab/>
        <w:tab/>
        <w:tab/>
        <w:tab/>
        <w:tab/>
        <w:t>Approx.</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heory Test #1</w:t>
        <w:tab/>
        <w:tab/>
        <w:t>20 Marks</w:t>
        <w:tab/>
        <w:tab/>
        <w:tab/>
        <w:t xml:space="preserve"> 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heory Test #2</w:t>
        <w:tab/>
        <w:tab/>
        <w:t>30 Marks</w:t>
        <w:tab/>
        <w:tab/>
        <w:tab/>
        <w:t>11%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heory Test #3</w:t>
        <w:tab/>
        <w:tab/>
        <w:t>50 Marks</w:t>
        <w:tab/>
        <w:tab/>
        <w:tab/>
        <w:t>17%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Practical Test #1</w:t>
        <w:tab/>
        <w:tab/>
        <w:t>50 Marks</w:t>
        <w:tab/>
        <w:tab/>
        <w:tab/>
        <w:t>17%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Practical Written Test #1</w:t>
        <w:tab/>
        <w:t>25 Marks</w:t>
        <w:tab/>
        <w:tab/>
        <w:t xml:space="preserve"> </w:t>
        <w:tab/>
        <w:t xml:space="preserve"> 8%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Write-ups</w:t>
        <w:tab/>
        <w:tab/>
        <w:tab/>
        <w:t>Demonstration</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 xml:space="preserve"> 0 marks</w:t>
        <w:tab/>
        <w:tab/>
        <w:tab/>
        <w:t xml:space="preserve"> 0 marks</w:t>
        <w:tab/>
        <w:tab/>
        <w:tab/>
        <w:t xml:space="preserve"> 0%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 xml:space="preserve"> 5 marks</w:t>
        <w:tab/>
        <w:tab/>
        <w:tab/>
        <w:t xml:space="preserve"> 5 marks</w:t>
        <w:tab/>
        <w:tab/>
        <w:tab/>
        <w:t>3.4%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 xml:space="preserve"> 5 marks</w:t>
        <w:tab/>
        <w:tab/>
        <w:tab/>
        <w:t xml:space="preserve"> 5 marks</w:t>
        <w:tab/>
        <w:tab/>
        <w:tab/>
        <w:t>3.4%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 xml:space="preserve"> 0 marks</w:t>
        <w:tab/>
        <w:tab/>
        <w:tab/>
        <w:t xml:space="preserve"> 0 marks</w:t>
        <w:tab/>
        <w:tab/>
        <w:tab/>
        <w:t xml:space="preserve"> 0%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0 marks</w:t>
        <w:tab/>
        <w:tab/>
        <w:tab/>
        <w:t xml:space="preserve"> 0 marks</w:t>
        <w:tab/>
        <w:tab/>
        <w:tab/>
        <w:t xml:space="preserve"> 0%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5 marks</w:t>
        <w:tab/>
        <w:tab/>
        <w:tab/>
        <w:t xml:space="preserve"> 5 marks</w:t>
        <w:tab/>
        <w:tab/>
        <w:tab/>
        <w:t>3.4%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5 marks</w:t>
        <w:tab/>
        <w:tab/>
        <w:tab/>
        <w:t xml:space="preserve"> 5 marks</w:t>
        <w:tab/>
        <w:tab/>
        <w:tab/>
        <w:t>3.4%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5 marks</w:t>
        <w:tab/>
        <w:tab/>
        <w:tab/>
        <w:t xml:space="preserve"> 5 marks</w:t>
        <w:tab/>
        <w:tab/>
        <w:tab/>
        <w:t>3.4%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10 marks</w:t>
        <w:tab/>
        <w:tab/>
        <w:tab/>
        <w:t xml:space="preserve"> 5 marks</w:t>
        <w:tab/>
        <w:tab/>
        <w:tab/>
        <w:t>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10 marks</w:t>
        <w:tab/>
        <w:tab/>
        <w:tab/>
        <w:t xml:space="preserve"> 5 marks</w:t>
        <w:tab/>
        <w:tab/>
        <w:tab/>
        <w:t>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10 marks</w:t>
        <w:tab/>
        <w:tab/>
        <w:tab/>
        <w:t xml:space="preserve"> 5 marks</w:t>
        <w:tab/>
        <w:tab/>
        <w:tab/>
        <w:t>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10 marks</w:t>
        <w:tab/>
        <w:tab/>
        <w:tab/>
        <w:t xml:space="preserve"> 5 marks</w:t>
        <w:tab/>
        <w:tab/>
        <w:tab/>
        <w:t>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otal</w:t>
        <w:tab/>
        <w:tab/>
        <w:t>75 marks</w:t>
        <w:tab/>
        <w:tab/>
        <w:tab/>
        <w:t>50 marks</w:t>
        <w:tab/>
        <w:tab/>
        <w:tab/>
        <w:t>42%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heory Tests</w:t>
        <w:tab/>
        <w:tab/>
        <w:t>100 marks</w:t>
        <w:tab/>
        <w:tab/>
        <w:tab/>
        <w:tab/>
        <w:t>33%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Practical Lab Tests</w:t>
        <w:tab/>
        <w:tab/>
        <w:t xml:space="preserve"> 75 marks</w:t>
        <w:tab/>
        <w:tab/>
        <w:tab/>
        <w:tab/>
        <w:t>2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Write-ups</w:t>
        <w:tab/>
        <w:tab/>
        <w:tab/>
        <w:t xml:space="preserve"> 75 marks</w:t>
        <w:tab/>
        <w:tab/>
        <w:tab/>
        <w:tab/>
        <w:t>2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Demonstrations</w:t>
        <w:tab/>
        <w:tab/>
        <w:t xml:space="preserve"> 50 marks</w:t>
        <w:tab/>
        <w:tab/>
        <w:tab/>
        <w:tab/>
        <w:t>17%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eastAsia="Arial" w:cs="Arial" w:ascii="Arial" w:hAnsi="Arial"/>
        </w:rPr>
        <w:t xml:space="preserve">   </w:t>
      </w:r>
      <w:r>
        <w:rPr>
          <w:rFonts w:cs="Arial" w:ascii="Arial" w:hAnsi="Arial"/>
        </w:rPr>
        <w:t>Total</w:t>
        <w:tab/>
        <w:tab/>
        <w:tab/>
        <w:t>300 marks</w:t>
        <w:tab/>
        <w:tab/>
        <w:tab/>
        <w:tab/>
        <w:t>100%</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Grades:</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tbl>
      <w:tblPr>
        <w:tblW w:w="3459" w:type="dxa"/>
        <w:jc w:val="left"/>
        <w:tblInd w:w="-108" w:type="dxa"/>
        <w:tblLayout w:type="fixed"/>
        <w:tblCellMar>
          <w:top w:w="0" w:type="dxa"/>
          <w:left w:w="108" w:type="dxa"/>
          <w:bottom w:w="0" w:type="dxa"/>
          <w:right w:w="108" w:type="dxa"/>
        </w:tblCellMar>
      </w:tblPr>
      <w:tblGrid>
        <w:gridCol w:w="1758"/>
        <w:gridCol w:w="1701"/>
      </w:tblGrid>
      <w:tr>
        <w:trPr/>
        <w:tc>
          <w:tcPr>
            <w:tcW w:w="1758" w:type="dxa"/>
            <w:tcBorders/>
          </w:tcPr>
          <w:p>
            <w:pPr>
              <w:pStyle w:val="Sender"/>
              <w:rPr/>
            </w:pPr>
            <w:r>
              <w:rPr/>
              <w:t>A+</w:t>
            </w:r>
          </w:p>
        </w:tc>
        <w:tc>
          <w:tcPr>
            <w:tcW w:w="1701" w:type="dxa"/>
            <w:tcBorders/>
          </w:tcPr>
          <w:p>
            <w:pPr>
              <w:pStyle w:val="Normal"/>
              <w:jc w:val="center"/>
              <w:rPr>
                <w:rFonts w:ascii="Arial" w:hAnsi="Arial" w:cs="Arial"/>
              </w:rPr>
            </w:pPr>
            <w:r>
              <w:rPr>
                <w:rFonts w:cs="Arial" w:ascii="Arial" w:hAnsi="Arial"/>
              </w:rPr>
              <w:t>90 - 100%</w:t>
            </w:r>
          </w:p>
        </w:tc>
      </w:tr>
      <w:tr>
        <w:trPr/>
        <w:tc>
          <w:tcPr>
            <w:tcW w:w="1758" w:type="dxa"/>
            <w:tcBorders/>
          </w:tcPr>
          <w:p>
            <w:pPr>
              <w:pStyle w:val="Sender"/>
              <w:rPr/>
            </w:pPr>
            <w:r>
              <w:rPr/>
              <w:t>A</w:t>
            </w:r>
          </w:p>
        </w:tc>
        <w:tc>
          <w:tcPr>
            <w:tcW w:w="1701" w:type="dxa"/>
            <w:tcBorders/>
          </w:tcPr>
          <w:p>
            <w:pPr>
              <w:pStyle w:val="Normal"/>
              <w:jc w:val="center"/>
              <w:rPr>
                <w:rFonts w:ascii="Arial" w:hAnsi="Arial" w:cs="Arial"/>
              </w:rPr>
            </w:pPr>
            <w:r>
              <w:rPr>
                <w:rFonts w:cs="Arial" w:ascii="Arial" w:hAnsi="Arial"/>
              </w:rPr>
              <w:t>80 - 89%</w:t>
            </w:r>
          </w:p>
        </w:tc>
      </w:tr>
      <w:tr>
        <w:trPr/>
        <w:tc>
          <w:tcPr>
            <w:tcW w:w="1758" w:type="dxa"/>
            <w:tcBorders/>
          </w:tcPr>
          <w:p>
            <w:pPr>
              <w:pStyle w:val="Normal"/>
              <w:rPr>
                <w:rFonts w:ascii="Arial" w:hAnsi="Arial" w:cs="Arial"/>
              </w:rPr>
            </w:pPr>
            <w:r>
              <w:rPr>
                <w:rFonts w:cs="Arial" w:ascii="Arial" w:hAnsi="Arial"/>
              </w:rPr>
              <w:t>B</w:t>
            </w:r>
          </w:p>
        </w:tc>
        <w:tc>
          <w:tcPr>
            <w:tcW w:w="1701" w:type="dxa"/>
            <w:tcBorders/>
          </w:tcPr>
          <w:p>
            <w:pPr>
              <w:pStyle w:val="Normal"/>
              <w:jc w:val="center"/>
              <w:rPr>
                <w:rFonts w:ascii="Arial" w:hAnsi="Arial" w:cs="Arial"/>
              </w:rPr>
            </w:pPr>
            <w:r>
              <w:rPr>
                <w:rFonts w:cs="Arial" w:ascii="Arial" w:hAnsi="Arial"/>
              </w:rPr>
              <w:t>70 - 79%</w:t>
            </w:r>
          </w:p>
        </w:tc>
      </w:tr>
      <w:tr>
        <w:trPr/>
        <w:tc>
          <w:tcPr>
            <w:tcW w:w="1758" w:type="dxa"/>
            <w:tcBorders/>
          </w:tcPr>
          <w:p>
            <w:pPr>
              <w:pStyle w:val="Normal"/>
              <w:rPr>
                <w:rFonts w:ascii="Arial" w:hAnsi="Arial" w:cs="Arial"/>
              </w:rPr>
            </w:pPr>
            <w:r>
              <w:rPr>
                <w:rFonts w:cs="Arial" w:ascii="Arial" w:hAnsi="Arial"/>
              </w:rPr>
              <w:t>C</w:t>
            </w:r>
          </w:p>
        </w:tc>
        <w:tc>
          <w:tcPr>
            <w:tcW w:w="1701" w:type="dxa"/>
            <w:tcBorders/>
          </w:tcPr>
          <w:p>
            <w:pPr>
              <w:pStyle w:val="Normal"/>
              <w:jc w:val="center"/>
              <w:rPr>
                <w:rFonts w:ascii="Arial" w:hAnsi="Arial" w:cs="Arial"/>
              </w:rPr>
            </w:pPr>
            <w:r>
              <w:rPr>
                <w:rFonts w:cs="Arial" w:ascii="Arial" w:hAnsi="Arial"/>
              </w:rPr>
              <w:t>60 - 69%</w:t>
            </w:r>
          </w:p>
        </w:tc>
      </w:tr>
      <w:tr>
        <w:trPr/>
        <w:tc>
          <w:tcPr>
            <w:tcW w:w="1758" w:type="dxa"/>
            <w:tcBorders/>
          </w:tcPr>
          <w:p>
            <w:pPr>
              <w:pStyle w:val="Normal"/>
              <w:rPr>
                <w:rFonts w:ascii="Arial" w:hAnsi="Arial" w:cs="Arial"/>
              </w:rPr>
            </w:pPr>
            <w:r>
              <w:rPr>
                <w:rFonts w:cs="Arial" w:ascii="Arial" w:hAnsi="Arial"/>
              </w:rPr>
              <w:t>R (Repeat)</w:t>
            </w:r>
          </w:p>
        </w:tc>
        <w:tc>
          <w:tcPr>
            <w:tcW w:w="1701" w:type="dxa"/>
            <w:tcBorders/>
          </w:tcPr>
          <w:p>
            <w:pPr>
              <w:pStyle w:val="Normal"/>
              <w:jc w:val="center"/>
              <w:rPr>
                <w:rFonts w:ascii="Arial" w:hAnsi="Arial" w:cs="Arial"/>
              </w:rPr>
            </w:pPr>
            <w:r>
              <w:rPr>
                <w:rFonts w:cs="Arial" w:ascii="Arial" w:hAnsi="Arial"/>
              </w:rPr>
              <w:t>59% or below</w:t>
            </w:r>
          </w:p>
        </w:tc>
      </w:tr>
    </w:tbl>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LR 320-7 Fifth </w:t>
      </w:r>
      <w:r>
        <w:rPr>
          <w:b/>
        </w:rPr>
        <w:t>Semester</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8"/>
        </w:rPr>
        <w:t xml:space="preserve">6 </w:t>
        <w:tab/>
        <w:t>SLC 500 ,,   2</w:t>
      </w:r>
      <w:r>
        <w:rPr>
          <w:rFonts w:cs="WP TypographicSymbols;Courier New" w:ascii="WP TypographicSymbols;Courier New" w:hAnsi="WP TypographicSymbols;Courier New"/>
          <w:sz w:val="28"/>
        </w:rPr>
        <w:t>B</w:t>
      </w:r>
      <w:r>
        <w:rPr>
          <w:sz w:val="28"/>
        </w:rPr>
        <w:t>504,, 3-503,, 1</w:t>
      </w:r>
      <w:r>
        <w:rPr>
          <w:rFonts w:cs="WP TypographicSymbols;Courier New" w:ascii="WP TypographicSymbols;Courier New" w:hAnsi="WP TypographicSymbols;Courier New"/>
          <w:sz w:val="28"/>
        </w:rPr>
        <w:t>B</w:t>
      </w:r>
      <w:r>
        <w:rPr>
          <w:sz w:val="28"/>
        </w:rPr>
        <w:t>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8"/>
        </w:rPr>
      </w:pPr>
      <w:r>
        <w:rPr>
          <w:sz w:val="28"/>
        </w:rPr>
        <w:t xml:space="preserve">1 </w:t>
        <w:tab/>
        <w:t>scanner card</w:t>
        <w:tab/>
        <w:tab/>
        <w:tab/>
      </w:r>
    </w:p>
    <w:p>
      <w:pPr>
        <w:pStyle w:val="Heading5"/>
        <w:ind w:left="720" w:hanging="720"/>
        <w:rPr/>
      </w:pPr>
      <w:r>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2 </w:t>
        <w:tab/>
        <w:t>130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8"/>
        </w:rPr>
      </w:pPr>
      <w:r>
        <w:rPr>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rPr>
      </w:pPr>
      <w:r>
        <w:rPr>
          <w:sz w:val="28"/>
        </w:rPr>
        <w:t>10</w:t>
      </w:r>
      <w:r>
        <w:rPr>
          <w:b/>
          <w:sz w:val="28"/>
        </w:rPr>
        <w:tab/>
      </w:r>
      <w:r>
        <w:rPr>
          <w:sz w:val="28"/>
        </w:rPr>
        <w:t>AB 5 Family Processors and Rack with 24 VDC Discrete I/O</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rPr>
      </w:pPr>
      <w:r>
        <w:rPr>
          <w:sz w:val="28"/>
        </w:rPr>
        <w:t>4</w:t>
      </w:r>
      <w:r>
        <w:rPr>
          <w:b/>
          <w:sz w:val="28"/>
        </w:rPr>
        <w:tab/>
      </w:r>
      <w:r>
        <w:rPr>
          <w:sz w:val="28"/>
        </w:rPr>
        <w:t>Analog In and also Out Cards for the AB 5 Processor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view HMI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989" w:type="dxa"/>
        <w:jc w:val="left"/>
        <w:tblInd w:w="-8" w:type="dxa"/>
        <w:tblLayout w:type="fixed"/>
        <w:tblCellMar>
          <w:top w:w="0" w:type="dxa"/>
          <w:left w:w="38" w:type="dxa"/>
          <w:bottom w:w="0" w:type="dxa"/>
          <w:right w:w="38" w:type="dxa"/>
        </w:tblCellMar>
      </w:tblPr>
      <w:tblGrid>
        <w:gridCol w:w="823"/>
        <w:gridCol w:w="796"/>
        <w:gridCol w:w="8370"/>
      </w:tblGrid>
      <w:tr>
        <w:trPr>
          <w:trHeight w:val="727"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67"/>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8"/>
              </w:rPr>
              <w:t>Fall</w:t>
            </w:r>
            <w:r>
              <w:rPr>
                <w:rFonts w:cs="Arial" w:ascii="Arial" w:hAnsi="Arial"/>
              </w:rPr>
              <w:t xml:space="preserve"> </w:t>
            </w:r>
            <w:r>
              <w:rPr>
                <w:rFonts w:cs="Arial" w:ascii="Arial" w:hAnsi="Arial"/>
                <w:b/>
              </w:rPr>
              <w:t>99</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67"/>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rPr>
            </w:pPr>
            <w:r>
              <w:rPr>
                <w:rFonts w:cs="Arial" w:ascii="Arial" w:hAnsi="Arial"/>
                <w:sz w:val="28"/>
              </w:rPr>
              <w:t xml:space="preserve">ELR 320 -7 Automated Systems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rPr>
            </w:pPr>
            <w:r>
              <w:rPr>
                <w:rFonts w:cs="Arial" w:ascii="Arial" w:hAnsi="Arial"/>
                <w:sz w:val="28"/>
              </w:rPr>
              <w:t>Lab Theory And Labs For 16 Week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rPr>
              <w:t>WKs</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OFTWARE SET UP OF ANALOG IN / OUT CARDS WITH PID AND MATH FUNCTION IN LADDER LOGIC PROGRAMMING</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SET</w:t>
              <w:noBreakHyphen/>
              <w:t>UP AND MOUNT HARDWARE BOTH AB</w:t>
              <w:noBreakHyphen/>
              <w:t>5 LAB #1A AND SLC 500 SERIES LAB # 1B</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2</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ET</w:t>
              <w:noBreakHyphen/>
              <w:t>UP AB</w:t>
              <w:noBreakHyphen/>
              <w:t xml:space="preserve">5 ANALOG IN AND OUT CARDS </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rPr>
              <w:t>NOTE READ SECOND YEAR NOTES ON AC &amp; DC  DRIVES</w:t>
            </w:r>
          </w:p>
        </w:tc>
      </w:tr>
      <w:tr>
        <w:trPr>
          <w:trHeight w:val="182"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 AND PID AND OTHER MATH FUNCTION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3</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ET</w:t>
              <w:noBreakHyphen/>
              <w:t>UP ANALOG IN AND OUT CARDS ALONG WITH THE PID BLOCK AND PERFORM AN OPEN LAB ASSIGNMENT</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REVIEW FOR 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4</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MC / 1305 / 1336</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5</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MC / 1305 / 1336</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bl>
    <w:p>
      <w:pPr>
        <w:pStyle w:val="Normal"/>
        <w:rPr/>
      </w:pPr>
      <w:r>
        <w:rPr/>
      </w:r>
    </w:p>
    <w:p>
      <w:pPr>
        <w:pStyle w:val="Normal"/>
        <w:rPr/>
      </w:pPr>
      <w:r>
        <w:rPr/>
      </w:r>
    </w:p>
    <w:p>
      <w:pPr>
        <w:pStyle w:val="Normal"/>
        <w:rPr/>
      </w:pPr>
      <w:r>
        <w:rPr/>
      </w:r>
    </w:p>
    <w:tbl>
      <w:tblPr>
        <w:tblW w:w="9989" w:type="dxa"/>
        <w:jc w:val="left"/>
        <w:tblInd w:w="-8" w:type="dxa"/>
        <w:tblLayout w:type="fixed"/>
        <w:tblCellMar>
          <w:top w:w="0" w:type="dxa"/>
          <w:left w:w="38" w:type="dxa"/>
          <w:bottom w:w="0" w:type="dxa"/>
          <w:right w:w="38" w:type="dxa"/>
        </w:tblCellMar>
      </w:tblPr>
      <w:tblGrid>
        <w:gridCol w:w="823"/>
        <w:gridCol w:w="796"/>
        <w:gridCol w:w="8370"/>
      </w:tblGrid>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AND ADAPTOR MODE</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6</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TROL 3 MOTOR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SLC 50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7</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TROL TRAFFIC LIGHT USING TIMERS LIMIT TEST AND SEQUENCER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CANNER TO REMOTE SLC 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8</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FIGURE , SET</w:t>
              <w:noBreakHyphen/>
              <w:t>UP, OPERATE ANALOG IN / OUT CARD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SSAGE BLOCKS FOR AB</w:t>
              <w:noBreakHyphen/>
              <w:t>5</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9</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FIGURE , SET</w:t>
              <w:noBreakHyphen/>
              <w:t>UP, OPERATE ANALOG IN / OUT CARDS ALONG WITH PID AND PERFORM AN OPEN LOOP LAB ASSIGNMENT</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SSAGE BLOCKS FOR SLC</w:t>
              <w:noBreakHyphen/>
              <w:t>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0</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AND ADAPTOR MODE</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1</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H -LAB AB</w:t>
              <w:noBreakHyphen/>
              <w:t>5 REMOTE I/O TO SLC 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2</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SSAGE BLOCKS FOR AB</w:t>
              <w:noBreakHyphen/>
              <w:t>5</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3</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eastAsia="Arial" w:cs="Arial" w:ascii="Arial" w:hAnsi="Arial"/>
                <w:sz w:val="28"/>
              </w:rPr>
              <w:t xml:space="preserve"> </w:t>
            </w:r>
            <w:r>
              <w:rPr>
                <w:rFonts w:cs="Arial" w:ascii="Arial" w:hAnsi="Arial"/>
                <w:sz w:val="28"/>
              </w:rPr>
              <w:t>TH LAB  PEER TO PEER COMMUNICATION USING MESSAGE BLOCKS FOR SLC</w:t>
              <w:noBreakHyphen/>
              <w:t>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LAB </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REVIEW FOR 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 xml:space="preserve">PRACTICAL TEST ON EITHER SLC OR AB </w:t>
              <w:noBreakHyphen/>
              <w:t xml:space="preserve"> 5</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COMPLETE LABS AND WRITE</w:t>
              <w:noBreakHyphen/>
              <w:t>UP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cs="Arial" w:ascii="Arial" w:hAnsi="Arial"/>
                <w:b/>
                <w:sz w:val="28"/>
              </w:rPr>
              <w:t>1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eastAsia="Arial" w:cs="Arial" w:ascii="Arial" w:hAnsi="Arial"/>
                <w:b/>
                <w:sz w:val="28"/>
              </w:rPr>
              <w:t xml:space="preserve"> </w:t>
            </w:r>
            <w:r>
              <w:rPr>
                <w:rFonts w:cs="Arial" w:ascii="Arial" w:hAnsi="Arial"/>
                <w:b/>
                <w:sz w:val="28"/>
              </w:rPr>
              <w:t>LAB</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8"/>
              </w:rPr>
            </w:pPr>
            <w:r>
              <w:rPr>
                <w:rFonts w:cs="Arial" w:ascii="Arial" w:hAnsi="Arial"/>
                <w:sz w:val="28"/>
              </w:rPr>
              <w:t>COMPLETE LABS AND WRITE</w:t>
              <w:noBreakHyphen/>
              <w:t>UPS</w:t>
            </w:r>
          </w:p>
        </w:tc>
      </w:tr>
    </w:tbl>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tbl>
      <w:tblPr>
        <w:tblW w:w="9989" w:type="dxa"/>
        <w:jc w:val="left"/>
        <w:tblInd w:w="-8" w:type="dxa"/>
        <w:tblLayout w:type="fixed"/>
        <w:tblCellMar>
          <w:top w:w="0" w:type="dxa"/>
          <w:left w:w="36" w:type="dxa"/>
          <w:bottom w:w="0" w:type="dxa"/>
          <w:right w:w="36" w:type="dxa"/>
        </w:tblCellMar>
      </w:tblPr>
      <w:tblGrid>
        <w:gridCol w:w="823"/>
        <w:gridCol w:w="1453"/>
        <w:gridCol w:w="1953"/>
        <w:gridCol w:w="1620"/>
        <w:gridCol w:w="4140"/>
      </w:tblGrid>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rPr>
              <w:t>Fall 00</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3573" w:type="dxa"/>
            <w:gridSpan w:val="2"/>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TUDENT GROUPS</w:t>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3573" w:type="dxa"/>
            <w:gridSpan w:val="2"/>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1,,3, 5, 7, &amp; 9</w:t>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2,4,6,8,&amp; 1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WKs</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r>
      <w:tr>
        <w:trPr>
          <w:trHeight w:val="888"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OFTWARE SET UP OF ANALOG IN / OUT CARDS WITH PID AND MATH FUNCTION IN LADDER LOGIC PROGRAMMING</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A</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B</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6</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NOTE READ SECOND YEAR NOTES ON AC &amp; DC  DRIVE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 AND PID AND OTHER MATH FUNCTION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3</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7</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REVIEW FOR 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4</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8</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5</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9</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bl>
    <w:p>
      <w:pPr>
        <w:pStyle w:val="Normal"/>
        <w:rPr/>
      </w:pPr>
      <w:r>
        <w:br w:type="page"/>
      </w:r>
      <w:r>
        <w:rPr/>
      </w:r>
    </w:p>
    <w:tbl>
      <w:tblPr>
        <w:tblW w:w="9989" w:type="dxa"/>
        <w:jc w:val="left"/>
        <w:tblInd w:w="-8" w:type="dxa"/>
        <w:tblLayout w:type="fixed"/>
        <w:tblCellMar>
          <w:top w:w="0" w:type="dxa"/>
          <w:left w:w="36" w:type="dxa"/>
          <w:bottom w:w="0" w:type="dxa"/>
          <w:right w:w="36" w:type="dxa"/>
        </w:tblCellMar>
      </w:tblPr>
      <w:tblGrid>
        <w:gridCol w:w="823"/>
        <w:gridCol w:w="1453"/>
        <w:gridCol w:w="1953"/>
        <w:gridCol w:w="1620"/>
        <w:gridCol w:w="4140"/>
      </w:tblGrid>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AND ADAPTOR MODE</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6</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2</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SLC 50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7</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3</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CANNER TO REMOTE SLC 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8</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4</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SSAGE BLOCKS FOR AB</w:t>
              <w:noBreakHyphen/>
              <w:t>5</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9</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5</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SSAGE BLOCKS FOR SLC</w:t>
              <w:noBreakHyphen/>
              <w:t>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0</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1</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1</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3</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3</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2</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 xml:space="preserve">REVIEW FOR TEST ON ALL MATERIAL INCLUDING LABS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ND COMPLETING LAB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 xml:space="preserve">PRACTICAL TEST ON EITHER SLC OR AB </w:t>
              <w:noBreakHyphen/>
              <w:t xml:space="preserve"> 5</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COMPLETE LABS AND WRITE</w:t>
              <w:noBreakHyphen/>
              <w:t>UP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cs="Arial" w:ascii="Arial" w:hAnsi="Arial"/>
                <w:b/>
                <w:sz w:val="28"/>
              </w:rPr>
              <w:t>1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cs="Arial" w:ascii="Arial" w:hAnsi="Arial"/>
                <w:b/>
                <w:sz w:val="28"/>
              </w:rPr>
              <w:t>LAB</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8"/>
              </w:rPr>
            </w:pPr>
            <w:r>
              <w:rPr>
                <w:rFonts w:cs="Arial" w:ascii="Arial" w:hAnsi="Arial"/>
                <w:sz w:val="28"/>
              </w:rPr>
              <w:t>COMPLETE LABS AND WRITE</w:t>
              <w:noBreakHyphen/>
              <w:t>UPS</w:t>
            </w:r>
          </w:p>
        </w:tc>
      </w:tr>
    </w:tbl>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Level1"/>
        <w:numPr>
          <w:ilvl w:val="0"/>
          <w:numId w:val="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sz w:val="28"/>
        </w:rPr>
      </w:pPr>
      <w:r>
        <w:rPr>
          <w:sz w:val="28"/>
        </w:rPr>
      </w:r>
    </w:p>
    <w:p>
      <w:pPr>
        <w:pStyle w:val="Level1"/>
        <w:numPr>
          <w:ilvl w:val="0"/>
          <w:numId w:val="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b/>
          <w:b/>
          <w:sz w:val="32"/>
        </w:rPr>
      </w:pPr>
      <w:r>
        <w:rPr>
          <w:b/>
          <w:sz w:val="32"/>
        </w:rPr>
        <w:t>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sz w:val="28"/>
        </w:rPr>
        <w:t>Student</w:t>
      </w:r>
      <w:r>
        <w:rPr>
          <w:rFonts w:cs="WP TypographicSymbols;Courier New" w:ascii="WP TypographicSymbols;Courier New" w:hAnsi="WP TypographicSymbols;Courier New"/>
          <w:sz w:val="28"/>
        </w:rPr>
        <w:t>’</w:t>
      </w:r>
      <w:r>
        <w:rPr>
          <w:sz w:val="28"/>
        </w:rPr>
        <w:t>s Name_________________________</w:t>
        <w:tab/>
        <w:t>Mark out of 120     _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8"/>
        </w:rPr>
      </w:pPr>
      <w:r>
        <w:rPr>
          <w:sz w:val="28"/>
        </w:rPr>
        <w:tab/>
        <w:tab/>
        <w:tab/>
        <w:tab/>
        <w:tab/>
        <w:tab/>
        <w:tab/>
        <w:tab/>
        <w:tab/>
        <w:tab/>
        <w:tab/>
        <w:t>1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 xml:space="preserve">NOTE: </w:t>
      </w:r>
      <w:r>
        <w:rPr/>
        <w:t xml:space="preserve">Each student must turn in his/her own sheet with each lab demonstration verified by the instructor signature. If the student does not turn the sheet with all lab signed by the instructor </w:t>
      </w:r>
    </w:p>
    <w:tbl>
      <w:tblPr>
        <w:tblW w:w="9989" w:type="dxa"/>
        <w:jc w:val="left"/>
        <w:tblInd w:w="-322" w:type="dxa"/>
        <w:tblLayout w:type="fixed"/>
        <w:tblCellMar>
          <w:top w:w="0" w:type="dxa"/>
          <w:left w:w="120" w:type="dxa"/>
          <w:bottom w:w="0" w:type="dxa"/>
          <w:right w:w="120" w:type="dxa"/>
        </w:tblCellMar>
      </w:tblPr>
      <w:tblGrid>
        <w:gridCol w:w="672"/>
        <w:gridCol w:w="5186"/>
        <w:gridCol w:w="1152"/>
        <w:gridCol w:w="1632"/>
        <w:gridCol w:w="1347"/>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k</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structor</w:t>
            </w:r>
            <w:r>
              <w:rPr>
                <w:rFonts w:cs="WP TypographicSymbols;Courier New" w:ascii="WP TypographicSymbols;Courier New" w:hAnsi="WP TypographicSymbols;Courier New"/>
              </w:rPr>
              <w:t>’</w:t>
            </w:r>
            <w:r>
              <w:rPr/>
              <w:t>s Signatur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rk</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AB SET</w:t>
              <w:noBreakHyphen/>
              <w:t>UP &amp; MOUNT HARDWARE BOTH  AB</w:t>
              <w:noBreakHyphen/>
              <w:t>5 LAB #1A &amp; SLC 500 SERIES LAB # 1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xxxxxxx</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Xxxxxxx</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2</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T</w:t>
              <w:noBreakHyphen/>
              <w:t>UP AB</w:t>
              <w:noBreakHyphen/>
              <w:t>5 ANALOG IN &amp; OUT CARD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3</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T</w:t>
              <w:noBreakHyphen/>
              <w:t>UP ANALOG IN &amp; OUT CARDS ALONG WITH THE PID BLOCK &amp; PERFORM AN OPEN LAB ASSIGNMEN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4</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MC / 1305 / 1336  optiona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 mark</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 mark</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5</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MC / 1305 / 1336  optiona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 mark</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 mark</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6</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FROM B1050 TO CONTROL 3 MOTO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7</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FROM B1050 TO CONTROL TRAFFIC LIGHT USING TIMERS LIMIT TEST &amp; SEQUENCE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8</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FROM B1050 TO CONFIGURE , SET</w:t>
              <w:noBreakHyphen/>
              <w:t>UP, OPERATE ANALOG IN / OUT CARD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9</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WITH PID AND PERFORM AN OPEN LOOP LAB ASSINGMEN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0</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w:t>
              <w:noBreakHyphen/>
              <w:t>5 REMOTE I/O AND ADAPTOR MOD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1</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5 Remote I/O To SLC 500 Series PLC</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2</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EER TO PEER COMMUNICATION USING MESSAGE BLOCKS FOR AB</w:t>
              <w:noBreakHyphen/>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3</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EER TO PEER COMMUNICATION USING MESSAGE BLOCKS FOR SLC 500 Series PLC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Total Mark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sectPr>
      <w:headerReference w:type="default" r:id="rId3"/>
      <w:headerReference w:type="first" r:id="rId4"/>
      <w:type w:val="nextPage"/>
      <w:pgSz w:w="12240" w:h="15840"/>
      <w:pgMar w:left="1440" w:right="1440" w:gutter="0" w:header="482"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Bookman Old Style"/>
    <w:charset w:val="00"/>
    <w:family w:val="roman"/>
    <w:pitch w:val="variable"/>
  </w:font>
  <w:font w:name="WP TypographicSymbols">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right="630" w:hanging="7200"/>
      <w:rPr/>
    </w:pPr>
    <w:r>
      <w:rPr/>
      <w:t>COURSE NAME</w:t>
      <w:tab/>
      <w:tab/>
      <w:tab/>
      <w:tab/>
      <w:tab/>
      <w:tab/>
      <w:tab/>
      <w:tab/>
      <w:t>COURSE NUMBER</w:t>
    </w:r>
  </w:p>
  <w:p>
    <w:pPr>
      <w:pStyle w:val="Normal"/>
      <w:tabs>
        <w:tab w:val="clear" w:pos="720"/>
        <w:tab w:val="left" w:pos="-1440" w:leader="none"/>
      </w:tabs>
      <w:ind w:left="7920" w:right="630" w:hanging="7920"/>
      <w:rPr/>
    </w:pPr>
    <w:r>
      <w:rPr/>
      <w:t>Automated Electrical Systems</w:t>
      <w:tab/>
      <w:tab/>
      <w:tab/>
      <w:tab/>
      <w:tab/>
      <w:tab/>
      <w:tab/>
      <w:t>ELR 320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648"/>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0" w:hanging="0"/>
      </w:pPr>
      <w:rPr>
        <w:sz w:val="24"/>
        <w:rFonts w:ascii="Dutch801 Rm BT;Bookman Old Style" w:hAnsi="Dutch801 Rm BT;Bookman Old Style" w:cs="Dutch801 Rm BT;Bookman Old Styl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u w:val="single"/>
      <w:lang w:val="en-G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3"/>
    </w:pPr>
    <w:rPr>
      <w:b/>
    </w:rPr>
  </w:style>
  <w:style w:type="paragraph" w:styleId="Heading5">
    <w:name w:val="Heading 5"/>
    <w:basedOn w:val="Normal"/>
    <w:next w:val="Normal"/>
    <w:qFormat/>
    <w:pPr>
      <w:keepNext w:val="true"/>
      <w:numPr>
        <w:ilvl w:val="4"/>
        <w:numId w:val="1"/>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4"/>
    </w:pPr>
    <w:rPr>
      <w:sz w:val="28"/>
    </w:rPr>
  </w:style>
  <w:style w:type="character" w:styleId="WW8Num3z0">
    <w:name w:val="WW8Num3z0"/>
    <w:qFormat/>
    <w:rPr>
      <w:rFonts w:ascii="Dutch801 Rm BT;Bookman Old Style" w:hAnsi="Dutch801 Rm BT;Bookman Old Style" w:cs="Dutch801 Rm BT;Bookman Old Style"/>
      <w:b/>
      <w:sz w:val="24"/>
    </w:rPr>
  </w:style>
  <w:style w:type="character" w:styleId="WW8Num8z0">
    <w:name w:val="WW8Num8z0"/>
    <w:qFormat/>
    <w:rPr>
      <w:rFonts w:ascii="Dutch801 Rm BT;Bookman Old Style" w:hAnsi="Dutch801 Rm BT;Bookman Old Style" w:cs="Dutch801 Rm BT;Bookman Old Style"/>
      <w:sz w:val="24"/>
    </w:rPr>
  </w:style>
  <w:style w:type="character" w:styleId="WW8Num9z0">
    <w:name w:val="WW8Num9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St5z0">
    <w:name w:val="WW8NumSt5z0"/>
    <w:qFormat/>
    <w:rPr>
      <w:rFonts w:ascii="WP TypographicSymbols;Courier New" w:hAnsi="WP TypographicSymbols;Courier New" w:cs="WP TypographicSymbols;Courier New"/>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blltn">
    <w:name w:val="pblltn"/>
    <w:qFormat/>
    <w:rPr>
      <w:rFonts w:ascii="Wingdings" w:hAnsi="Wingdings" w:cs="Wingding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Dutch801 Rm BT;Bookman Old Style" w:hAnsi="Dutch801 Rm BT;Bookman Old Style" w:cs="Dutch801 Rm BT;Bookman Old Style"/>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Dutch801 Rm BT;Bookman Old Style" w:hAnsi="Dutch801 Rm BT;Bookman Old Style" w:cs="Dutch801 Rm BT;Bookman Old Style"/>
    </w:rPr>
  </w:style>
  <w:style w:type="paragraph" w:styleId="Sender">
    <w:name w:val="Envelope Return"/>
    <w:basedOn w:val="Normal"/>
    <w:pPr>
      <w:widowContro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05:00Z</dcterms:created>
  <dc:creator>Ron</dc:creator>
  <dc:description/>
  <dc:language>en-US</dc:language>
  <cp:lastModifiedBy>administrator</cp:lastModifiedBy>
  <cp:lastPrinted>2002-09-13T15:44:00Z</cp:lastPrinted>
  <dcterms:modified xsi:type="dcterms:W3CDTF">2002-09-13T19:46: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